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57" w:hanging="0"/>
        <w:rPr>
          <w:i/>
          <w:i/>
          <w:sz w:val="20"/>
        </w:rPr>
      </w:pPr>
      <w:r>
        <w:rPr>
          <w:i/>
          <w:sz w:val="20"/>
        </w:rPr>
        <w:t>This table identifies what you are trying to achieve and roughly how you’re going to do it.  It also helps identify the potential pitfalls: helping to prevent them from happening and develop a contingency plan if needs be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678"/>
        <w:gridCol w:w="261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ssion Title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70C0"/>
                <w:sz w:val="28"/>
                <w:szCs w:val="22"/>
                <w:lang w:eastAsia="en-US"/>
              </w:rPr>
            </w:pPr>
            <w:r>
              <w:rPr>
                <w:b/>
                <w:color w:val="0070C0"/>
                <w:sz w:val="28"/>
                <w:lang w:eastAsia="en-US"/>
              </w:rPr>
              <w:t>A little workshop on Resilience</w:t>
            </w:r>
          </w:p>
          <w:p>
            <w:pPr>
              <w:pStyle w:val="Normal"/>
              <w:spacing w:before="0" w:after="0"/>
              <w:ind w:right="-57" w:hanging="0"/>
              <w:rPr>
                <w:rFonts w:ascii="Arial" w:hAnsi="Arial" w:cs="Arial"/>
                <w:b/>
                <w:b/>
                <w:i/>
                <w:i/>
                <w:iCs/>
                <w:color w:val="0070C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iCs/>
                <w:color w:val="0070C0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ritten by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mesh Mehay</w:t>
            </w:r>
          </w:p>
          <w:p>
            <w:pPr>
              <w:pStyle w:val="Normal"/>
              <w:spacing w:before="0" w:after="0"/>
              <w:ind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urs 18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May 2017   (2h session) </w:t>
            </w:r>
          </w:p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000000"/>
              </w:rPr>
              <w:t>1045-1245</w:t>
            </w:r>
          </w:p>
          <w:p>
            <w:pPr>
              <w:pStyle w:val="Normal"/>
              <w:spacing w:before="0" w:after="0"/>
              <w:ind w:right="-57" w:hanging="0"/>
              <w:rPr>
                <w:rFonts w:ascii="Arial" w:hAnsi="Arial" w:cs="Arial"/>
                <w:color w:val="1F497D"/>
                <w:sz w:val="20"/>
                <w:szCs w:val="22"/>
              </w:rPr>
            </w:pPr>
            <w:r>
              <w:rPr>
                <w:rFonts w:cs="Arial" w:ascii="Arial" w:hAnsi="Arial"/>
                <w:color w:val="1F497D"/>
                <w:sz w:val="20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nue</w:t>
              <w:tab/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Nottingham @ Belton Woods, Grantham</w:t>
            </w:r>
          </w:p>
          <w:p>
            <w:pPr>
              <w:pStyle w:val="Normal"/>
              <w:spacing w:before="0" w:after="0"/>
              <w:ind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ge room with rows of chairs – which can be rearranged.</w:t>
            </w:r>
          </w:p>
          <w:p>
            <w:pPr>
              <w:pStyle w:val="Normal"/>
              <w:spacing w:before="0" w:after="0"/>
              <w:ind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ak out rooms also available.</w:t>
            </w:r>
          </w:p>
          <w:p>
            <w:pPr>
              <w:pStyle w:val="Normal"/>
              <w:spacing w:before="0" w:after="0"/>
              <w:ind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articipants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ho?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spacing w:before="0" w:after="0"/>
              <w:ind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iners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w many?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spacing w:before="0" w:after="0"/>
              <w:ind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sentation Time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5-1245; 1330-1530</w:t>
            </w:r>
          </w:p>
          <w:p>
            <w:pPr>
              <w:pStyle w:val="Normal"/>
              <w:spacing w:before="0" w:after="0"/>
              <w:ind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ources needed</w:t>
            </w:r>
          </w:p>
          <w:p>
            <w:pPr>
              <w:pStyle w:val="Normal"/>
              <w:spacing w:before="0" w:after="0"/>
              <w:ind w:right="-57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(aids/equipment)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right="-57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-57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ip chart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-57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pen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-57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ll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-57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C (&amp; Mind map software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-57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cto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0"/>
              <w:ind w:right="-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im(s)</w:t>
            </w:r>
          </w:p>
          <w:p>
            <w:pPr>
              <w:pStyle w:val="Normal"/>
              <w:spacing w:before="0" w:after="0"/>
              <w:ind w:right="-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0"/>
              <w:ind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taster of some things to explore in one’s own personal life to help one attain greater balance, become more resilient and enjoy life more. </w:t>
            </w:r>
          </w:p>
          <w:p>
            <w:pPr>
              <w:pStyle w:val="Normal"/>
              <w:spacing w:before="0" w:after="0"/>
              <w:ind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ctives</w:t>
            </w:r>
          </w:p>
          <w:p>
            <w:pPr>
              <w:pStyle w:val="Normal"/>
              <w:spacing w:before="0" w:after="0"/>
              <w:ind w:right="-57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(learning outcomes)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right="-57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-57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erstand Maslow’s Self-Actualisat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-57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t some basic self-actualisation principles into practis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-57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ie of Life</w:t>
            </w:r>
          </w:p>
          <w:p>
            <w:pPr>
              <w:pStyle w:val="Normal"/>
              <w:spacing w:before="0" w:after="0"/>
              <w:ind w:left="720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tential Faults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right="-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0"/>
              <w:ind w:left="720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  <w:t>SESSION 2 – Presentation Plan</w:t>
      </w:r>
    </w:p>
    <w:p>
      <w:pPr>
        <w:pStyle w:val="Figuretitle"/>
        <w:spacing w:before="0" w:after="0"/>
        <w:ind w:left="-284" w:right="-330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This table helps you to get your timings right and helps you check if you’ve got a balance of educational methods and interactivity in your session.    Remember not to make the timings too tight: leave enough time to add flexibility for anything unexpected that comes up (and it will!).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2977"/>
        <w:gridCol w:w="1559"/>
        <w:gridCol w:w="1134"/>
        <w:gridCol w:w="1418"/>
        <w:gridCol w:w="709"/>
      </w:tblGrid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Session Title: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  <w:t>Red bits = group activity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Tim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Content</w:t>
            </w:r>
          </w:p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" w:hAnsi="Arial" w:cs="Arial"/>
                <w:i/>
                <w:i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20"/>
                <w:lang w:val="en-US" w:eastAsia="en-US"/>
              </w:rPr>
              <w:t xml:space="preserve">(what information is to be given) </w:t>
            </w:r>
          </w:p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&amp; Facilitator Activ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Educational Method</w:t>
            </w:r>
          </w:p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20"/>
                <w:lang w:val="en-US" w:eastAsia="en-US"/>
              </w:rPr>
              <w:t>(e.g. brainstorming, trios, large group discussion etc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Audience Activity</w:t>
            </w:r>
          </w:p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20"/>
                <w:lang w:val="en-US" w:eastAsia="en-US"/>
              </w:rPr>
              <w:t>(level of interactivit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Presentation Aids Needed</w:t>
            </w:r>
          </w:p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20"/>
                <w:lang w:val="en-US" w:eastAsia="en-US"/>
              </w:rPr>
              <w:t>(e.g. flipchart, powerpoint, laptop etc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Objective being me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left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130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left"/>
              <w:rPr>
                <w:rFonts w:ascii="Arial Narrow" w:hAnsi="Arial Narrow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WHERE ARE WE TRYING TO GET TO?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rFonts w:ascii="Arial Narrow" w:hAnsi="Arial Narrow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rFonts w:ascii="Arial Narrow" w:hAnsi="Arial Narrow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MASLOW &amp; SELF-ACTUALISATION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rFonts w:ascii="Arial Narrow" w:hAnsi="Arial Narrow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US" w:eastAsia="en-US"/>
              </w:rPr>
              <w:t>Questionairre – 10 mins to do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rFonts w:ascii="Arial Narrow" w:hAnsi="Arial Narrow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US" w:eastAsia="en-US"/>
              </w:rPr>
              <w:t>Discuss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Interactively go through PowerPoi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Large group</w:t>
            </w:r>
          </w:p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Questionairre</w:t>
            </w:r>
          </w:p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Lect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n-US" w:eastAsia="en-US"/>
              </w:rPr>
              <w:t>Medium-L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Arial Narrow" w:hAnsi="Arial Narrow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left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1, 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left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1345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left"/>
              <w:rPr>
                <w:rFonts w:ascii="Arial Narrow" w:hAnsi="Arial Narrow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IDENTIFYING AREAS IN OUR LIVES WE NEED TO WORK ON…TO HELP GET TO SELF-ACTUALISATION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rFonts w:ascii="Arial Narrow" w:hAnsi="Arial Narrow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rFonts w:ascii="Arial Narrow" w:hAnsi="Arial Narrow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THE PIE OF LIFE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Exercise</w:t>
            </w:r>
          </w:p>
          <w:p>
            <w:pPr>
              <w:pStyle w:val="Normal"/>
              <w:spacing w:before="0" w:after="0"/>
              <w:ind w:right="-57" w:hanging="0"/>
              <w:jc w:val="left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Also another way of finding more about the trainee – what makes them tick?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15 mins to explain and do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15 mins to discuss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rFonts w:ascii="Arial Narrow" w:hAnsi="Arial Narrow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MOTIVATING VALUES EXERCISE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To see how people compare.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Individual working or can work in Pai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n-US" w:eastAsia="en-US"/>
              </w:rPr>
              <w:t>Hig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Arial Narrow" w:hAnsi="Arial Narrow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left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2, 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left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141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Q&amp;A sessio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rhaps explor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ndfulness &amp; the importance of the here and now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hat is happiness (Tel Ben-Shahar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ratitude Journa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urishing/Denourishing Activiti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low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re Valu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sitive Mental Train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sitive Psychology &amp; Learned Optimism (Selegiman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ircle of Concern/Contro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motional Regulation (Marsha Linehan; Inner Chimp by Steven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he 10 areas framework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rfectionis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Arial Narrow" w:hAnsi="Arial Narrow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before="0" w:after="120"/>
        <w:jc w:val="both"/>
        <w:rPr/>
      </w:pPr>
      <w:r>
        <w:rPr/>
        <w:t>PLENARY: 109 &amp; 113 &amp; 114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Dr. Ramesh Mehay, Programme Director (Bradford VTS)</w:t>
    </w:r>
  </w:p>
  <w:p>
    <w:pPr>
      <w:pStyle w:val="Footer"/>
      <w:jc w:val="right"/>
      <w:rPr>
        <w:rFonts w:ascii="Arial" w:hAnsi="Arial" w:cs="Arial"/>
        <w:i/>
        <w:i/>
        <w:sz w:val="16"/>
        <w:szCs w:val="16"/>
      </w:rPr>
    </w:pPr>
    <w:hyperlink r:id="rId1">
      <w:r>
        <w:rPr>
          <w:rStyle w:val="InternetLink"/>
          <w:rFonts w:cs="Arial" w:ascii="Arial" w:hAnsi="Arial"/>
          <w:i/>
          <w:sz w:val="16"/>
          <w:szCs w:val="16"/>
        </w:rPr>
        <w:t>www.bradfordvts.co.uk</w:t>
      </w:r>
    </w:hyperlink>
    <w:r>
      <w:rPr>
        <w:rFonts w:cs="Arial" w:ascii="Arial" w:hAnsi="Arial"/>
        <w:i/>
        <w:sz w:val="16"/>
        <w:szCs w:val="16"/>
      </w:rPr>
      <w:t xml:space="preserve"> </w:t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>
        <w:rFonts w:ascii="Arial" w:hAnsi="Arial" w:cs="Arial"/>
        <w:color w:val="0070C0"/>
      </w:rPr>
    </w:pPr>
    <w:r>
      <w:rPr>
        <w:rFonts w:cs="Arial" w:ascii="Arial" w:hAnsi="Arial"/>
        <w:color w:val="0070C0"/>
      </w:rPr>
      <w:t>Teaching Plan Templ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Arial"/>
      <w:b/>
      <w:bCs/>
      <w:sz w:val="24"/>
      <w:szCs w:val="2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title">
    <w:name w:val="Figure title"/>
    <w:basedOn w:val="Normal"/>
    <w:qFormat/>
    <w:pPr>
      <w:jc w:val="center"/>
    </w:pPr>
    <w:rPr>
      <w:b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radfordvts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0:51:00Z</dcterms:created>
  <dc:creator>RM</dc:creator>
  <dc:description/>
  <cp:keywords/>
  <dc:language>en-US</dc:language>
  <cp:lastModifiedBy>Ramesh Mehay</cp:lastModifiedBy>
  <cp:lastPrinted>2017-05-16T11:44:00Z</cp:lastPrinted>
  <dcterms:modified xsi:type="dcterms:W3CDTF">2018-06-22T12:53:00Z</dcterms:modified>
  <cp:revision>4</cp:revision>
  <dc:subject/>
  <dc:title/>
</cp:coreProperties>
</file>